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18/2023-PPC</w:t>
      </w:r>
    </w:p>
    <w:p>
      <w:pPr>
        <w:pStyle w:val="Normal"/>
        <w:spacing w:before="72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4/02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adjunto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03/2023-PPG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44/2022-CAPES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9/2023-PPC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a Ata do Processo de Seleção de candidato ao PDS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Resultado da seleção ao PDSE para o Programa de Pós-Graduação em Ciência de Alimentos.</w:t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Lazz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</w:tbl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/>
      </w:pPr>
      <w:r>
        <w:rPr>
          <w:b w:val="false"/>
          <w:sz w:val="24"/>
          <w:szCs w:val="24"/>
        </w:rPr>
        <w:t>Maringá, 24 de fevereiro de 2023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27/02/2023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3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3-02-27T10:59:00Z</dcterms:modified>
  <cp:revision>7</cp:revision>
  <dc:subject/>
  <dc:title>CANDIDATO</dc:title>
</cp:coreProperties>
</file>